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缓慢而有力的撞着在车里视频 </w:t>
      </w:r>
      <w:r>
        <w:rPr>
          <w:sz w:val="48"/>
          <w:szCs w:val="48"/>
        </w:rPr>
        <w:t xml:space="preserve">- </w:t>
      </w:r>
      <w:r>
        <w:rPr>
          <w:sz w:val="48"/>
          <w:szCs w:val="48"/>
        </w:rPr>
        <w:t>重击的节奏揭秘驾驶室内深沉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击的节奏：揭秘驾驶室内深沉碰撞</w:t>
      </w:r>
      <w:r>
        <w:rPr>
          <w:sz w:val="32"/>
          <w:szCs w:val="32"/>
        </w:rPr>
        <w:t>&lt;/p&gt;&lt;p&gt;&lt;img src="/static-img/iBQoRiaC-cZowBbFnERJWYVjhZ3Z-GKKigBCipgbcHiTkUdqozU1qf4yi9wEOOA2.jpg"&gt;&lt;/p&gt;&lt;p&gt;</w:t>
      </w:r>
      <w:r>
        <w:rPr>
          <w:sz w:val="32"/>
          <w:szCs w:val="32"/>
        </w:rPr>
        <w:t>在车辆行驶过程中，偶尔会有不幸发生——两辆车相撞。这样的场景在我们的生活中并不罕见，但很少有人能够亲眼目睹。在某个无人知晓的地方，一段视频流传开了，那是一位司机缓慢而有力的撞着在车里，这让很多人都感到震惊和好奇。</w:t>
      </w:r>
      <w:r>
        <w:rPr>
          <w:sz w:val="32"/>
          <w:szCs w:val="32"/>
        </w:rPr>
        <w:t>&lt;/p&gt;&lt;p&gt;</w:t>
      </w:r>
      <w:r>
        <w:rPr>
          <w:sz w:val="32"/>
          <w:szCs w:val="32"/>
        </w:rPr>
        <w:t>这段视频显示了一名司机，在一个雨夜，他缓慢而有力的撞着方向盘，脸色紧张，双手握紧方向盘。这一幕看起来就像是他正在进行一种特殊的练习或是准备迎接即将到来的冲突。但实际上，这背后隐藏的是一段悲剧的故事。</w:t>
      </w:r>
      <w:r>
        <w:rPr>
          <w:sz w:val="32"/>
          <w:szCs w:val="32"/>
        </w:rPr>
        <w:t>&lt;/p&gt;&lt;p&gt;&lt;img src="/static-img/thjKhdGN_KLVN4QikrZ3R4VjhZ3Z-GKKigBCipgbcHg2R5ZCFqFFP5EfAV88XmHITj6OegswAgfX7azca89fRMfrJx4WXnABJIvi6ynJii8k9JgH29keQvMmbxScmUZBPWtP1Axt_e6J46gPPDny7g.jpg"&gt;&lt;/p&gt;&lt;p&gt;</w:t>
      </w:r>
      <w:r>
        <w:rPr>
          <w:sz w:val="32"/>
          <w:szCs w:val="32"/>
        </w:rPr>
        <w:t>事实上，这名司机会因为前方突然出现了一只野猪而失去了控制。他试图避开，但那只野猪速度快得出乎意料，使得他的反应不过来。而就在此刻，他缓慢而有力的撞着方向盘，是他唯一能做出的反应，以减少损害和保护自己免受伤害。</w:t>
      </w:r>
      <w:r>
        <w:rPr>
          <w:sz w:val="32"/>
          <w:szCs w:val="32"/>
        </w:rPr>
        <w:t>&lt;/p&gt;&lt;p&gt;</w:t>
      </w:r>
      <w:r>
        <w:rPr>
          <w:sz w:val="32"/>
          <w:szCs w:val="32"/>
        </w:rPr>
        <w:t>这种情况并非仅限于这个案例。在全球各地，都有一些非常特别的情况可能导致驾驶员必须采取类似的行动，比如遇到强烈风暴、路面上的陡坡或者是其他不可预见的情况。例如，有时候驾驶员需要快速变换道路线以规避倒塌的树木或者是被冰雪覆盖的小山丘，而这些行动往往伴随着紧张和焦虑。</w:t>
      </w:r>
      <w:r>
        <w:rPr>
          <w:sz w:val="32"/>
          <w:szCs w:val="32"/>
        </w:rPr>
        <w:t>&lt;/p&gt;&lt;p&gt;&lt;img src="/static-img/zyxURKnSar0K8-PR1cbxLYVjhZ3Z-GKKigBCipgbcHg2R5ZCFqFFP5EfAV88XmHITj6OegswAgfX7azca89fRMfrJx4WXnABJIvi6ynJii8k9JgH29keQvMmbxScmUZBPWtP1Axt_e6J46gPPDny7g.jpg"&gt;&lt;/p&gt;&lt;p&gt;</w:t>
      </w:r>
      <w:r>
        <w:rPr>
          <w:sz w:val="32"/>
          <w:szCs w:val="32"/>
        </w:rPr>
        <w:t>虽然这类事件极其罕见，但它们提醒我们每个人，无论多么小心谨慎，都不能完全预测外部环境。因此，对于每位驾驶者来说，最重要的事情就是保持冷静，并且学会如何在危急时刻作出正确决策。毕竟，在任何情况下，只要你能够保持清醒头脑，就还有救赎之路。</w:t>
      </w:r>
      <w:r>
        <w:rPr>
          <w:sz w:val="32"/>
          <w:szCs w:val="32"/>
        </w:rPr>
        <w:t>&lt;/p&gt;&lt;p&gt;</w:t>
      </w:r>
      <w:r>
        <w:rPr>
          <w:sz w:val="32"/>
          <w:szCs w:val="32"/>
        </w:rPr>
        <w:t>所以，当你坐在你的座椅上，看着前方不断变化的景象时，请记住，即使是在平凡的一天，也可能会突然发生意外的事情。而当这些事情真的发生时，你是否已经准备好了？是否已经知道如何像那个司机一样，用你的双手缓慢而有力地把握住自己的命运？</w:t>
      </w:r>
      <w:r>
        <w:rPr>
          <w:sz w:val="32"/>
          <w:szCs w:val="32"/>
        </w:rPr>
        <w:t>&lt;/p&gt;&lt;p&gt;&lt;img src="/static-img/7egejZMJhq-Y96qJKSvfsoVjhZ3Z-GKKigBCipgbcHg2R5ZCFqFFP5EfAV88XmHITj6OegswAgfX7azca89fRMfrJx4WXnABJIvi6ynJii8k9JgH29keQvMmbxScmUZBPWtP1Axt_e6J46gPPDny7g.jpg"&gt;&lt;/p&gt;&lt;p&gt;</w:t>
      </w:r>
      <w:r>
        <w:rPr>
          <w:sz w:val="32"/>
          <w:szCs w:val="32"/>
        </w:rPr>
        <w:t>答案只有时间才能给出，因为直到现在，我们还不知道那个司机最终怎么样了。如果你也曾经历过这样的事情，或许可以分享一下你的故事，让更多的人从中学习和成长。你认为这样的经验对提升安全意识又有什么样的帮助呢？</w:t>
      </w:r>
      <w:r>
        <w:rPr>
          <w:sz w:val="32"/>
          <w:szCs w:val="32"/>
        </w:rPr>
        <w:t>&lt;/p&gt;&lt;p&gt;&lt;a href = "/doc/460557-</w:t>
      </w:r>
      <w:r>
        <w:rPr>
          <w:sz w:val="32"/>
          <w:szCs w:val="32"/>
        </w:rPr>
        <w:t xml:space="preserve">他缓慢而有力的撞着在车里视频 </w:t>
      </w:r>
      <w:r>
        <w:rPr>
          <w:sz w:val="32"/>
          <w:szCs w:val="32"/>
        </w:rPr>
        <w:t xml:space="preserve">- </w:t>
      </w:r>
      <w:r>
        <w:rPr>
          <w:sz w:val="32"/>
          <w:szCs w:val="32"/>
        </w:rPr>
        <w:t>重击的节奏揭秘驾驶室内深沉碰撞</w:t>
      </w:r>
      <w:r>
        <w:rPr>
          <w:sz w:val="32"/>
          <w:szCs w:val="32"/>
        </w:rPr>
        <w:t>.doc" rel="alternate" download="460557-</w:t>
      </w:r>
      <w:r>
        <w:rPr>
          <w:sz w:val="32"/>
          <w:szCs w:val="32"/>
        </w:rPr>
        <w:t xml:space="preserve">他缓慢而有力的撞着在车里视频 </w:t>
      </w:r>
      <w:r>
        <w:rPr>
          <w:sz w:val="32"/>
          <w:szCs w:val="32"/>
        </w:rPr>
        <w:t xml:space="preserve">- </w:t>
      </w:r>
      <w:r>
        <w:rPr>
          <w:sz w:val="32"/>
          <w:szCs w:val="32"/>
        </w:rPr>
        <w:t>重击的节奏揭秘驾驶室内深沉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